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nneu 1.0 (c) 1995 Henrik K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Jrgen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u is a program for building, training and testing artificial ne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. The following net types are available in version 1.0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field n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 n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ayer perceptr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 layer perceptr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 following subdirectories exist in the working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nneu: NET, PATTERN, INPUT and OUTPUT. Use pkunzip -d wneu1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working directory to ensure proper unpacking. After unpacking, Win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tarted from Windows by entering WINNEU in the file/run menu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group or item can also be created using the Winneu Icon.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right working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u is a shareware program and may be freely distributed. If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u and if You want to encourage further development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$20 to the following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rik K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Jrg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dgade 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90 Pandr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re welcome at the following E-Mail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kj@inet.uni-c.d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